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6167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.05.2016                                      </w:t>
      </w:r>
      <w:r>
        <w:rPr/>
        <w:t>с.Шеломки</w:t>
      </w:r>
      <w:r>
        <w:rPr>
          <w:sz w:val="28"/>
          <w:szCs w:val="28"/>
        </w:rPr>
        <w:t xml:space="preserve">                                            №6-19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шение Шеломковск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-8р от 18.12.2015 г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 бюджете Шеломковского сельсовет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2016 год и плановый период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017-2018 годов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 протеста прокурора Дзержинского района от 12.04.2016г №7-4-2016,в соответствии пункта 2 статьи 103 Бюджетного кодекса Российской Федерации, опираясь на статьи 21, 50 Устава Шеломковского сельсовета, в целях приведения нормативных правовых актов сельсовета в соответствие с законодательством, Шеломковский сельский Совет депутатов  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Шеломковского сельского Совета депутатов №2-8р от 18.12.2016 г следующие изменения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подпункт 4 пункта 12 решения №2-8р от 18.12.2016 «О бюджете Шеломковского сельсовета на 2016 год и плановый период 2017-2018 годов» исключить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 приложение №11 к решению №2-8р от 18.12.2016 исключить;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) приложение №12 к решению №2-8р от 18.12.2016 соответственно считать приложением №11 к решению №2-8р от 18.12.2016 «О бюджете Шеломковского сельсовета на 2016 год и плановый период 2017-2018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, бюджету и финансам Шеломковского сельского Совета депутато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настоящее решение на официальном  сайте администрации Дзерж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Сельские поселения» в информационно-телекоммуникационной сети «Интернет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ельского Совета депутатов:              Г.Ю Макарю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ломковского сельсовета:                            С.В.Шестопало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dzer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27:00Z</dcterms:created>
  <dc:creator>111</dc:creator>
  <dc:description/>
  <cp:keywords/>
  <dc:language>en-US</dc:language>
  <cp:lastModifiedBy>111</cp:lastModifiedBy>
  <cp:lastPrinted>2004-12-31T23:30:00Z</cp:lastPrinted>
  <dcterms:modified xsi:type="dcterms:W3CDTF">2016-08-02T00:23:00Z</dcterms:modified>
  <cp:revision>9</cp:revision>
  <dc:subject/>
  <dc:title/>
</cp:coreProperties>
</file>